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212090</wp:posOffset>
            </wp:positionV>
            <wp:extent cx="498475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ЛНОВАСЬКА РАЙОН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НЕ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РИЛІВСЬКИЙ 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 квіт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  подовження карантинних обмеж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 навчально-виховного комплек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запоб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я розповсюдження захворювання на коронавірус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 19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п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но до постанови Каб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у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  <w:lang w:val="uk-UA"/>
        </w:rPr>
        <w:t>ністрів Укра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ни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 22 к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ня 2020 року  №291, наказу УОСМС від 23.04.2020 р. № 154 «Про подовження карантинних обмежень для закла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дош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льн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, заг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шьн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нь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заш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льн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и Волноваського район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Продовжити карантин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меження в  навчально-виховному комплексі на термін до 11 травня 2020 року, з урахуванням режиму надзвичайн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туац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 територ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пе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од д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антину суворо дотримуватись </w:t>
      </w:r>
      <w:r>
        <w:rPr>
          <w:rFonts w:cs="Times New Roman" w:ascii="Times New Roman" w:hAnsi="Times New Roman"/>
          <w:sz w:val="28"/>
          <w:szCs w:val="28"/>
        </w:rPr>
        <w:t>yc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, передбачених наказом УОСМС № 123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 12.03.2020 року «Про запровадження карантинних обмежень для закла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дош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льної, загальної середньої та позаш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льної ос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и Волноваського району»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з з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нами, внесеними наказом УОСМС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 16.03. 2020 р. № 125), наказом УОСМС № 128 від 17.03.2020 року « Про організаційні заходи для запобігання поширенню коронавірусу 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 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 Оприлюднити даний наказ на вебсайті  НВ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 Контроль за виконанням наказ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НВК                                                                             Г.М.Алту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. Машура  Т.В.                        Завізовано :                                Надіслано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7-3-30                                           Алтухова Г.М.                           До справи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9:00Z</dcterms:created>
  <dc:creator>Пользователь</dc:creator>
  <dc:description/>
  <cp:keywords/>
  <dc:language>en-US</dc:language>
  <cp:lastModifiedBy>WWW</cp:lastModifiedBy>
  <cp:lastPrinted>2020-04-24T10:39:00Z</cp:lastPrinted>
  <dcterms:modified xsi:type="dcterms:W3CDTF">2020-04-24T12:29:00Z</dcterms:modified>
  <cp:revision>3</cp:revision>
  <dc:subject/>
  <dc:title/>
</cp:coreProperties>
</file>